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页眉和页脚的建立方法相似，都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眉和页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进行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编辑状态，打开了一个文档，进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后，该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保存在已有的其他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保存在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保存在新建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保存后文档被关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绘制图形时首先要打开工具栏，其名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绘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状态下，要想删除光标前面的字符，可以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ackspace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el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trl+P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+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中，下列操作中不能建立一个新文档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菜单中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快捷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Ct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N"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工具栏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菜单中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中创建表格，可使用的菜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选定表格中的一列时，常用工具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表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会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删除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删除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新建文档，应选择的命令所属的菜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以下不能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的文件类型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D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RT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P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DO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板文件的扩展名为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d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.w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xl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当前光标在表格中某行的最后一个单元格的外框线上，要想在光标所在行下增加一行的话，则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nt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f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l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当前输入的文字显示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当前行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当前行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当前段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可以显示页眉和页脚中的文字的视图格式为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普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页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大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的编辑中，对文字进行字体、样式、颜色、字间距等设置应依次使用的菜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--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--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段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--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--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不用文件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就能直接打开最近使用过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的方法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常用工具栏按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【文件】，【打开】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菜单中的文件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快捷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的状态栏中显示的信息不包括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点在当前页面中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改写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当前页面中行数和列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当前编辑的文件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能够看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的分栏效果的页面格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页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普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状态中，当前文档有一个表格，选定表格中的某列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选定的列的内容被删除，该列变为空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表格的全部内容被删除，表格变为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选定的列被删除，该列右边的单元格向左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表格全部被删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状态下，要将另一文档的内容全部添加在当前文档的当前光标处，应依次单击的一组菜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级链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状态下，若要进行选定文本行间距的设置，应依次单击的一组菜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段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默认状态下，不用打开文件对话框就能直接打开最近使用过的文档的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栏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快捷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O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底部文件列表中的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编辑状态，被编辑文档中的文字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四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16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18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种，下列关于所设定字号大小的比较中，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四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四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16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大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18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字的大小一样，字体不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编辑状态，选择了文档全文，若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段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设置行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的格式，应当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列表框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倍行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多倍行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固定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编辑状态，打开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AB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修改后另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ABD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则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BC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B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覆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修改未关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被修改并关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未修改被关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编辑状态中，编辑文档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A2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应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命令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字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段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字方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组合字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建立一个新文档，应该用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将选定的文档内容置于页面的正中间，在工具栏上应单击的按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两端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左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对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中画图，先要准备好画图工具，此时应在工具栏上单击的按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绘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表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工具栏上标有打印机图形按钮的作用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文档显示模式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当光标选定表格中的一行时，常用工具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表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提示将会改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删除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单元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要在文档中选定的位置添加一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有的符号，可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____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符号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数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对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要调整文档中的字间距，可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____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字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段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制表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样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可以利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____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查找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进行文字段搜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选定图形的简单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定图形占有的所有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定图形所在的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格中同列单元格的宽度不合适时，可以利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行调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水平标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滚动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垂直标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表格自动套用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符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的选项卡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运行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环境下的文字处理软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oxmai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文件的扩展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x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只需要一步操作就可退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窗口的方法是单击下列四个窗口按钮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34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小三号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的行间距设置为固定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36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内容设置为橙色、加粗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第二段的段后间距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37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金色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行间距设置为固定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38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文字设置为两端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文字加粗、加下划线（单线）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的行间距设置为固定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39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二段设置为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紫罗兰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三段的段前间距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40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内容设置为小四号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各段行间距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41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金色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的行间距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43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引号中的文字设置为小四号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三段设置为两端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设置第一段的特殊格式为：悬挂缩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46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内容设置为加粗、紫罗兰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第一段设置特殊格式为：悬挂缩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54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文字设置为青色、加粗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设置第一段对齐方式为：居中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二、三段的行间距设置为固定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55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第三段的设置特殊格式为：悬挂缩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标题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内容设置为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58B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设置为粉红色、仿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设置为居中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的行间距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纸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WordNH26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的标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计算机基础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着中、小学教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首行缩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文档最后插入一个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列的空表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WordNH27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的标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计算机基础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加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的标题段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计算机基础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段前与段后间距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的第一段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着中、小学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与第二段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着多媒体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的内容交换位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打开考生文件夹下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档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愚人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.doc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英文标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April Fool's Day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改为中文标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四月一日愚人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并设置其格式为黑体、二号、居中对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正文中所有英文段落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Arial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文中最后一段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楷体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_GB2312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四号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WordNH10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的标题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黑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教育本身是一个系统工程，不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字符间距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加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教育本身是一个系统工程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行缩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符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素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都替换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素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WordNH11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教育本身是一个系统工程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行缩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符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的标题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加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素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都替换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素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删除表格中最后一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请打开考生文件夹下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w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du01.doc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行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假如生活欺骗了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为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二号字，蓝色，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二行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普希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为黑体五号字，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三行及以下的部分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假如生活欺骗了你，不要悲伤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就会成为亲切的怀念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为宋体小四号字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edu38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设置标题文字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</w:rPr>
        <w:t>江南的冬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为黑体、小二、粗体、红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设置最后一段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</w:rPr>
        <w:t>江南的地质丰腴……最容易体会得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正文文字为仿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四号，行间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正文第一段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</w:rPr>
        <w:t>我也曾到过闽粤……是春或秋的延长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的第一个字设为首字下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，距正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31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..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特点之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添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文并茂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中的所有中文改为黑体小四号，英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字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ria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粗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34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... A4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添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(21.6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cm)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中的所有中文改为黑体小四号，英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字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ria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37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其中的文字改为粗黑体小四号并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加双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..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病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插入当前考试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buttrfly.wmf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40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其中所有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DOS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替换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磁盘操作系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个句号后的内容另起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二段内容设置为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41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其中所有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Windows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替换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二句的内容另起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第二段内容设置为粗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42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删除第二句，然后将第一句另起一段复制到文档末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第一句字体设置为粗黑体小四号，并将此句加上灰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20%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底纹和方框的边框线（应用范围为文字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43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先删除第一句，然后将原文第二句复制到文章最后，作为文章的第二段（删除多余的回车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文字加上灰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20%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底纹，应用范围为段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49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其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MB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寸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英寸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其中的中文改为粗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四号、数字和字母改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ria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粗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250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其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磁道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扇区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均改为本段的另行居中标题（粗黑体四号），删除冒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完成前一步后将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两段改为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页面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(13*18.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305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中所有文字改为一号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颜色模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粉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调整全文的行间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309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文档全文设置成段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段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行间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设置上页边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，下页边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312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的段落首行缩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全文设置段前间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324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设置全文的段落左右各缩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调整全文的行间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倍行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339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文字设为黑体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将第一段文字字间距加宽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使用格式刷将第一段文字的格式套用到第二段文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TEST359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文字都设置为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号字，加下划线单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制所有文字另起一段放在此段文字的末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请打开考生文件夹下的文件</w:t>
      </w:r>
      <w:r>
        <w:rPr>
          <w:rFonts w:cs="宋体;SimSun" w:ascii="宋体;SimSun" w:hAnsi="宋体;SimSun"/>
          <w:kern w:val="0"/>
          <w:sz w:val="18"/>
          <w:szCs w:val="18"/>
        </w:rPr>
        <w:t>test461.doc</w:t>
      </w:r>
      <w:r>
        <w:rPr>
          <w:rFonts w:ascii="宋体;SimSun" w:hAnsi="宋体;SimSun" w:cs="宋体;SimSun"/>
          <w:kern w:val="0"/>
          <w:sz w:val="18"/>
          <w:szCs w:val="18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全文字体格式设置为深红色、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设置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正文第二段的段后距设置为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纸型设置为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8.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请打开考生文件夹下的文件</w:t>
      </w:r>
      <w:r>
        <w:rPr>
          <w:rFonts w:cs="宋体;SimSun" w:ascii="宋体;SimSun" w:hAnsi="宋体;SimSun"/>
          <w:kern w:val="0"/>
          <w:sz w:val="18"/>
          <w:szCs w:val="18"/>
        </w:rPr>
        <w:t>test468.doc</w:t>
      </w:r>
      <w:r>
        <w:rPr>
          <w:rFonts w:ascii="宋体;SimSun" w:hAnsi="宋体;SimSun" w:cs="宋体;SimSun"/>
          <w:kern w:val="0"/>
          <w:sz w:val="18"/>
          <w:szCs w:val="18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正文内容设置为小四号、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正文第二段的段后间距设置为</w:t>
      </w:r>
      <w:r>
        <w:rPr>
          <w:rFonts w:cs="宋体;SimSun" w:ascii="宋体;SimSun" w:hAnsi="宋体;SimSun"/>
          <w:kern w:val="0"/>
          <w:sz w:val="18"/>
          <w:szCs w:val="18"/>
        </w:rPr>
        <w:t>1.2</w:t>
      </w:r>
      <w:r>
        <w:rPr>
          <w:rFonts w:ascii="宋体;SimSun" w:hAnsi="宋体;SimSun" w:cs="宋体;SimSun"/>
          <w:kern w:val="0"/>
          <w:sz w:val="18"/>
          <w:szCs w:val="18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纸型设置为</w:t>
      </w:r>
      <w:r>
        <w:rPr>
          <w:rFonts w:cs="宋体;SimSun" w:ascii="宋体;SimSun" w:hAnsi="宋体;SimSun"/>
          <w:kern w:val="0"/>
          <w:sz w:val="18"/>
          <w:szCs w:val="18"/>
        </w:rPr>
        <w:t>B5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请打开考生文件夹下的文件</w:t>
      </w:r>
      <w:r>
        <w:rPr>
          <w:rFonts w:cs="宋体;SimSun" w:ascii="宋体;SimSun" w:hAnsi="宋体;SimSun"/>
          <w:kern w:val="0"/>
          <w:sz w:val="18"/>
          <w:szCs w:val="18"/>
        </w:rPr>
        <w:t>test469.doc</w:t>
      </w:r>
      <w:r>
        <w:rPr>
          <w:rFonts w:ascii="宋体;SimSun" w:hAnsi="宋体;SimSun" w:cs="宋体;SimSun"/>
          <w:kern w:val="0"/>
          <w:sz w:val="18"/>
          <w:szCs w:val="18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全文设置为隶书、小四号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设置第二段对齐方式为右对齐；</w:t>
      </w:r>
      <w:r>
        <w:rPr>
          <w:rFonts w:ascii="宋体;SimSun" w:hAnsi="宋体;SimSun" w:cs="宋体;SimSun"/>
          <w:kern w:val="0"/>
          <w:sz w:val="18"/>
          <w:szCs w:val="18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第一段的首行缩进设置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纸型设置为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8.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操作完成后以原文件名保存在考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请打开考生文件夹下的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文件</w:t>
      </w:r>
      <w:r>
        <w:rPr>
          <w:rFonts w:cs="宋体;SimSun" w:ascii="宋体;SimSun" w:hAnsi="宋体;SimSun"/>
          <w:kern w:val="0"/>
          <w:sz w:val="18"/>
          <w:szCs w:val="18"/>
        </w:rPr>
        <w:t>test474.doc</w:t>
      </w:r>
      <w:r>
        <w:rPr>
          <w:rFonts w:ascii="宋体;SimSun" w:hAnsi="宋体;SimSun" w:cs="宋体;SimSun"/>
          <w:kern w:val="0"/>
          <w:sz w:val="18"/>
          <w:szCs w:val="18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第一段设置为深红色、加双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第二段设置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第二段的段前间距设置为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纸型设置为</w:t>
      </w:r>
      <w:r>
        <w:rPr>
          <w:rFonts w:cs="宋体;SimSun" w:ascii="宋体;SimSun" w:hAnsi="宋体;SimSun"/>
          <w:kern w:val="0"/>
          <w:sz w:val="18"/>
          <w:szCs w:val="18"/>
        </w:rPr>
        <w:t>B5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请打开考生文件夹下的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文件</w:t>
      </w:r>
      <w:r>
        <w:rPr>
          <w:rFonts w:cs="宋体;SimSun" w:ascii="宋体;SimSun" w:hAnsi="宋体;SimSun"/>
          <w:kern w:val="0"/>
          <w:sz w:val="18"/>
          <w:szCs w:val="18"/>
        </w:rPr>
        <w:t>test481.doc</w:t>
      </w:r>
      <w:r>
        <w:rPr>
          <w:rFonts w:ascii="宋体;SimSun" w:hAnsi="宋体;SimSun" w:cs="宋体;SimSun"/>
          <w:kern w:val="0"/>
          <w:sz w:val="18"/>
          <w:szCs w:val="18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正文内容设置为隶书小四号、蓝色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将标题左对齐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正文第一段的段前间距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纸型设置为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请打开考生文件夹下的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文件</w:t>
      </w:r>
      <w:r>
        <w:rPr>
          <w:rFonts w:cs="宋体;SimSun" w:ascii="宋体;SimSun" w:hAnsi="宋体;SimSun"/>
          <w:kern w:val="0"/>
          <w:sz w:val="18"/>
          <w:szCs w:val="18"/>
        </w:rPr>
        <w:t>test497.doc</w:t>
      </w:r>
      <w:r>
        <w:rPr>
          <w:rFonts w:ascii="宋体;SimSun" w:hAnsi="宋体;SimSun" w:cs="宋体;SimSun"/>
          <w:kern w:val="0"/>
          <w:sz w:val="18"/>
          <w:szCs w:val="18"/>
        </w:rPr>
        <w:t>，完成以下操作：</w:t>
      </w:r>
      <w:r>
        <w:rPr>
          <w:rFonts w:ascii="宋体;SimSun" w:hAnsi="宋体;SimSun" w:cs="宋体;SimSun"/>
          <w:kern w:val="0"/>
          <w:sz w:val="18"/>
          <w:szCs w:val="18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设置标题为黑体四号、蓝色、倾斜，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设置正文行间距为</w:t>
      </w:r>
      <w:r>
        <w:rPr>
          <w:rFonts w:cs="宋体;SimSun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宋体;SimSun"/>
          <w:kern w:val="0"/>
          <w:sz w:val="18"/>
          <w:szCs w:val="18"/>
        </w:rPr>
        <w:t>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纸型设置为大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厘米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6:00Z</dcterms:created>
  <dc:creator>YlmF</dc:creator>
  <dc:description/>
  <cp:keywords/>
  <dc:language>en-US</dc:language>
  <cp:lastModifiedBy>YlmF</cp:lastModifiedBy>
  <dcterms:modified xsi:type="dcterms:W3CDTF">2011-03-22T09:19:00Z</dcterms:modified>
  <cp:revision>3</cp:revision>
  <dc:subject/>
  <dc:title>文字处理</dc:title>
</cp:coreProperties>
</file>