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大学语文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B1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判断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陌上桑》中的女主人公是刘兰芝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汉字标准化要求就是定量、定形、定音、定序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被尊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唐宋八大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之首的是韩愈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随感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是日记的一种类型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文书、公文和文件是同一个概念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散文《拣麦穗》主要描写了农村的艰苦生活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田汉主持的戏剧社团是爱美剧社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诗经》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指的是诗歌的风格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刘向是西汉著名的经学家、目录学家和文学家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从宋代至清代，小说、诸宫调、北杂剧、南戏都曾被人称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传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月下小景》写主人公微妙的心理灵动时采用了写实的方法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苏轼的弟子中，以词名家的人物是秦观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与柳宗元并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韦柳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诗人是韦庄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战国策》的思想价值在于它反映了战国时代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士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阶层的崛起，反映出士人精神的张扬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现存清代拟话本小说约有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多种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青春之歌》属于工业题材小说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回延安》是郭小川的代表诗作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六国论》是苏洵的代表作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王勃与孟浩然齐名，并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王孟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易安体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指的是李清照词的风格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选择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李金发所属的诗派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新月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象征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七月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九叶诗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属于明代初年的章回体小说作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西游记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西洋记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金瓶梅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三国志通俗演义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借离合之情，写兴亡之感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传奇作品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牡丹亭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梧桐雨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长生殿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桃花扇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艺术探索上，带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镣铐</w:t>
      </w:r>
      <w:r>
        <w:rPr>
          <w:rFonts w:cs="宋体;SimSun" w:ascii="宋体;SimSun" w:hAnsi="宋体;SimSun"/>
          <w:kern w:val="0"/>
          <w:szCs w:val="21"/>
          <w:lang w:val="zh-CN"/>
        </w:rPr>
        <w:t>""</w:t>
      </w:r>
      <w:r>
        <w:rPr>
          <w:rFonts w:ascii="宋体;SimSun" w:hAnsi="宋体;SimSun" w:cs="宋体;SimSun"/>
          <w:kern w:val="0"/>
          <w:szCs w:val="21"/>
          <w:lang w:val="zh-CN"/>
        </w:rPr>
        <w:t>跳舞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诗派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象征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月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国诗歌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国新诗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诸子散文成书于战国中期的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论语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荀子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庄子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老子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将进酒》的作者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李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李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韩愈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王昌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欲加之罪，其无辞乎？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之意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他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难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恐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作品不属于元代中期隐逸道化剧的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岳阳楼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两世姻缘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黄梁梦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任凤子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西昆派出现于（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北宋初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南宋时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北宋中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北宋后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鲁迅创作的一篇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表现的深切和格式的特别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显示了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五四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学革命实绩的小说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药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风波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狂人日记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阿</w:t>
      </w:r>
      <w:r>
        <w:rPr>
          <w:rFonts w:cs="宋体;SimSun" w:ascii="宋体;SimSun" w:hAnsi="宋体;SimSun"/>
          <w:kern w:val="0"/>
          <w:szCs w:val="21"/>
          <w:lang w:val="zh-CN"/>
        </w:rPr>
        <w:t>Q</w:t>
      </w:r>
      <w:r>
        <w:rPr>
          <w:rFonts w:ascii="宋体;SimSun" w:hAnsi="宋体;SimSun" w:cs="宋体;SimSun"/>
          <w:kern w:val="0"/>
          <w:szCs w:val="21"/>
          <w:lang w:val="zh-CN"/>
        </w:rPr>
        <w:t>正传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晚春赋》的作者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萧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庾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江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鲍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按走向划分的函是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商洽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请求批准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复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便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衣带渐宽终不悔，为伊消得人憔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出自（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凤栖梧》（独倚危楼风细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鹊桥仙》（纤云弄巧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永遇乐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元宵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鹊踏枝》（槛菊愁烟兰泣露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阳光∣灿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动宾短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谓短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偏正短语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联合短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现代文学中的左翼散文作家不包括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茅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夏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沈从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唐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被称为田园诗派开山之祖的诗人是</w:t>
      </w:r>
      <w:r>
        <w:rPr>
          <w:rFonts w:cs="宋体;SimSun" w:ascii="宋体;SimSun" w:hAnsi="宋体;SimSun"/>
          <w:kern w:val="0"/>
          <w:szCs w:val="21"/>
          <w:lang w:val="zh-CN"/>
        </w:rPr>
        <w:t>(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阮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左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陶渊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谢灵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雷雨》的语言特点不包括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度个性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度生活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注重潜台词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偶尔用到诗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代表解放区文艺方向的作家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丁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周立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贺敬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赵树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丁西林的戏剧，说法错误的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擅长写独幕喜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作品多写复杂的社会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戏剧冲突往往采用二元对立的模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语言幽默，多俏皮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后人习惯把唐宋古文运动的参加者称为（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章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散文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古文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唐宋八大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理解与辨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简述《韩非子》一书的基本情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韩非子》</w:t>
      </w:r>
      <w:r>
        <w:rPr>
          <w:rFonts w:cs="宋体;SimSun" w:ascii="宋体;SimSun" w:hAnsi="宋体;SimSun"/>
          <w:kern w:val="0"/>
          <w:szCs w:val="21"/>
          <w:lang w:val="zh-CN"/>
        </w:rPr>
        <w:t>55</w:t>
      </w:r>
      <w:r>
        <w:rPr>
          <w:rFonts w:ascii="宋体;SimSun" w:hAnsi="宋体;SimSun" w:cs="宋体;SimSun"/>
          <w:kern w:val="0"/>
          <w:szCs w:val="21"/>
          <w:lang w:val="zh-CN"/>
        </w:rPr>
        <w:t>篇，多出自其门人及后学之手。韩非是先秦道家的集大成者，他提倡率直任性的自然人生；他奉行明哲保身的贵生主义，主张自然、无为；他深刻批判黑暗现实，力主回到洪荒时代。他发展了老子的道家哲学。韩非的文学观是既重质又重文，内容厚重形式多变，故其文严峻峭拔，犀利明快，剖析入微，且大量运用寓言故事，形象生动。其激切峭刻的文风对后世颇有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韩非子》</w:t>
      </w:r>
      <w:r>
        <w:rPr>
          <w:rFonts w:cs="宋体;SimSun" w:ascii="宋体;SimSun" w:hAnsi="宋体;SimSun"/>
          <w:kern w:val="0"/>
          <w:szCs w:val="21"/>
          <w:lang w:val="zh-CN"/>
        </w:rPr>
        <w:t>55</w:t>
      </w:r>
      <w:r>
        <w:rPr>
          <w:rFonts w:ascii="宋体;SimSun" w:hAnsi="宋体;SimSun" w:cs="宋体;SimSun"/>
          <w:kern w:val="0"/>
          <w:szCs w:val="21"/>
          <w:lang w:val="zh-CN"/>
        </w:rPr>
        <w:t>篇，基本上是韩非后学辑录。韩非是先秦儒家的集大成者，他继承了孔子的礼乐学说，又主张性恶说，提倡法制；他有唯物主义的天道观，反对天命鬼神之说，力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制天命而用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他发展了孟子的性善论。韩非的文学观是重文轻质，过分追求形式的华美，故其文严峻峭拔，犀利明快，剖析入微，且大量运用寓言故事，形象生动。其激切峭刻的文风对后世颇有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韩非子》</w:t>
      </w:r>
      <w:r>
        <w:rPr>
          <w:rFonts w:cs="宋体;SimSun" w:ascii="宋体;SimSun" w:hAnsi="宋体;SimSun"/>
          <w:kern w:val="0"/>
          <w:szCs w:val="21"/>
          <w:lang w:val="zh-CN"/>
        </w:rPr>
        <w:t>55</w:t>
      </w:r>
      <w:r>
        <w:rPr>
          <w:rFonts w:ascii="宋体;SimSun" w:hAnsi="宋体;SimSun" w:cs="宋体;SimSun"/>
          <w:kern w:val="0"/>
          <w:szCs w:val="21"/>
          <w:lang w:val="zh-CN"/>
        </w:rPr>
        <w:t>篇，基本上是韩非自著。韩非是先秦法家的集大成者，他建立了法、术、势相结合的严密思想体系，完全适应了巩固封建统治的需要。他主张明确法令，重刑少赏；主张奖励耕战以富国强兵；他发展了荀子的性恶论。韩非的文学观是重质轻文，反对过分追求形式，故其文严峻峭拔，犀利明快，剖析入微，且大量运用寓言故事，形象生动。其激切峭刻的文风对后世颇有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简述十七年时期的历史剧创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十七年时期的历史剧比较繁荣，产生了曹禺发掘历史精神，以卧薪尝胆故事鼓励今人的《蔡文姬》，郭沫若重新评价历史人物，为曹操、武则天翻案的《胆剑篇》、《武则天》，田汉展现历史人物精神境界发展变化的《关汉卿》。吴晗的《海瑞罢官》、孟超的《李慧娘》也属于这个时期的历史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十七年时期的历史剧比较繁荣，产生了曹禺发掘历史精神，以卧薪尝胆故事鼓励今人的《胆剑篇》，郭沫若重新评价历史人物，为曹操、武则天翻案的《蔡文姬》、《武则天》，田汉展现历史人物精神境界发展变化的《关汉卿》。吴晗的《海瑞罢官》、孟超的《李慧娘》也属于这个时期的历史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十七年时期的历史剧比较繁荣，产生了曹禺发掘历史精神，以卧薪尝胆故事鼓励今人的《胆剑篇》，郭沫若重新评价历史人物，为曹操、武则天翻案的《蔡文姬》、《武则天》，田汉展现历史人物精神境界发展变化的《海瑞罢官》。吴晗的《关汉卿》、孟超的《李慧娘》也属于这个时期的历史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简述闻一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三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理论的具体内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月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诗人中闻一多的理论最为完整明确，他提出了著名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三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理论，即诗应有音乐美（主要指平仄、音韵）、绘画美（主要指词藻、色彩与意境等）、建筑美（主要指诗节句式的匀称整饬），强调诗人要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理性节制情感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带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镣铐</w:t>
      </w:r>
      <w:r>
        <w:rPr>
          <w:rFonts w:cs="宋体;SimSun" w:ascii="宋体;SimSun" w:hAnsi="宋体;SimSun"/>
          <w:kern w:val="0"/>
          <w:szCs w:val="21"/>
          <w:lang w:val="zh-CN"/>
        </w:rPr>
        <w:t>""</w:t>
      </w:r>
      <w:r>
        <w:rPr>
          <w:rFonts w:ascii="宋体;SimSun" w:hAnsi="宋体;SimSun" w:cs="宋体;SimSun"/>
          <w:kern w:val="0"/>
          <w:szCs w:val="21"/>
          <w:lang w:val="zh-CN"/>
        </w:rPr>
        <w:t>跳舞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闻一多的诗歌理论，对诗人提出了更高的审美要求，新诗格律并非回归旧诗词格律，而是根据现代汉语特点而探索的新的诗歌形式，相对也是比较自由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月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诗人中闻一多的理论最为完整明确，他提出了著名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三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理论，即诗应有音乐美（主要指平仄、音韵）、绘画美（主要指词藻、色彩与意境等）、建筑美（主要指诗节句式的匀称整饬），强调诗人要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理性节制情感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带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镣铐</w:t>
      </w:r>
      <w:r>
        <w:rPr>
          <w:rFonts w:cs="宋体;SimSun" w:ascii="宋体;SimSun" w:hAnsi="宋体;SimSun"/>
          <w:kern w:val="0"/>
          <w:szCs w:val="21"/>
          <w:lang w:val="zh-CN"/>
        </w:rPr>
        <w:t>""</w:t>
      </w:r>
      <w:r>
        <w:rPr>
          <w:rFonts w:ascii="宋体;SimSun" w:hAnsi="宋体;SimSun" w:cs="宋体;SimSun"/>
          <w:kern w:val="0"/>
          <w:szCs w:val="21"/>
          <w:lang w:val="zh-CN"/>
        </w:rPr>
        <w:t>跳舞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闻一多的诗歌理论，对诗人提出了更高的审美要求，新诗格律即完全回归旧诗词格律，并根据现代汉语特点有所规范的诗歌形式，相对比较严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月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诗人中闻一多的理论最为完整明确，他提出了著名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三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理论，即诗应有音乐美（主要指词藻、色彩与意境等）、绘画美（主要指平仄、音韵）、辞藻美（主要指诗节句式的匀称整饬），强调诗人要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理性节制情感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带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镣铐</w:t>
      </w:r>
      <w:r>
        <w:rPr>
          <w:rFonts w:cs="宋体;SimSun" w:ascii="宋体;SimSun" w:hAnsi="宋体;SimSun"/>
          <w:kern w:val="0"/>
          <w:szCs w:val="21"/>
          <w:lang w:val="zh-CN"/>
        </w:rPr>
        <w:t>""</w:t>
      </w:r>
      <w:r>
        <w:rPr>
          <w:rFonts w:ascii="宋体;SimSun" w:hAnsi="宋体;SimSun" w:cs="宋体;SimSun"/>
          <w:kern w:val="0"/>
          <w:szCs w:val="21"/>
          <w:lang w:val="zh-CN"/>
        </w:rPr>
        <w:t>跳舞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闻一多的诗歌理论，对诗人提出了更高的审美要求，新诗格律并非回归旧诗词格律，而是根据现代汉语特点而探索的新的诗歌形式，相对也是比较自由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简述《诗经》的艺术成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诗经》在艺术方面取得了巨大的成功。首先是在诗歌创作上确立了现实主义的优良传统，体现了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饥者歌其食，劳者歌其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创作原则；其次是赋、比、兴手法的运用；其三是优美的语言和形式：它以四言句式为主，同时杂用二至八言句子，句型参差错落，自然活泼；它多采用重章复沓手法，具有鲜明的节奏感和音乐美；其语言准确生动，丰富多采，叠字、双声、叠韵的运用极富创造性，这些手法的综合运用，形成了质朴自然的艺术风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诗经》在艺术方面取得了巨大的成功。首先是在诗歌创作上确立了现实主义和浪漫主义相结合的优良传统，体现了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饥者歌其食，劳者歌其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创作原则；其次是赋、比、兴手法的运用；其三是优美的语言和形式：它以五言句式为主，同时杂用二至八言句子，句型参差错落，自然活泼；它多采用重章复沓手法，具有鲜明的节奏感和音乐美；其语言准确生动，丰富多采，典故、双声、叠韵的运用极富创造性，这些手法的综合运用，形成了质朴自然的艺术风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诗经》在艺术方面取得了巨大的成功。首先是在诗歌创作上确立了现实主义的优良传统，体现了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感于哀乐，缘事而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创作原则；其次是赋、比、兴手法的运用；其三是优美的语言和形式：它以四言句式为主，同时杂用二至八言句子，句型参差错落，自然活泼；它多采用排比对偶手法，具有鲜明的节奏感和音乐美；其语言准确生动，丰富多采，叠字、双声、叠韵的运用极富创造性，这些手法的综合运用，形成了温柔敦厚的艺术风格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作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：</w:t>
      </w:r>
      <w:r>
        <w:rPr>
          <w:rFonts w:ascii="宋体;SimSun" w:hAnsi="宋体;SimSun" w:cs="宋体;SimSun"/>
          <w:szCs w:val="21"/>
        </w:rPr>
        <w:t>奖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除诗歌外，文体不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内容切题，思想感情积极健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条理清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书写规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7:00Z</dcterms:created>
  <dc:creator>YlmF</dc:creator>
  <dc:description/>
  <cp:keywords/>
  <dc:language>en-US</dc:language>
  <cp:lastModifiedBy>YlmF</cp:lastModifiedBy>
  <dcterms:modified xsi:type="dcterms:W3CDTF">2011-03-17T10:32:00Z</dcterms:modified>
  <cp:revision>1</cp:revision>
  <dc:subject/>
  <dc:title>大学语文 B1</dc:title>
</cp:coreProperties>
</file>